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ar-SA"/>
        </w:rPr>
        <w:tab/>
        <w:tab/>
        <w:t xml:space="preserve">  </w:t>
        <w:tab/>
      </w:r>
      <w:r>
        <w:rPr>
          <w:rFonts w:cs="Arial" w:ascii="Arial" w:hAnsi="Arial"/>
          <w:sz w:val="20"/>
          <w:szCs w:val="20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składany w odpowiedzi na zapytanie ofertow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dotyczące postępowania o udzielenie zamówienia publicz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na obsługę prosektor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nak postępowania:</w:t>
      </w:r>
      <w:r>
        <w:rPr>
          <w:rFonts w:cs="Arial" w:ascii="Arial" w:hAnsi="Arial"/>
          <w:b/>
          <w:bCs/>
          <w:caps/>
          <w:sz w:val="20"/>
          <w:szCs w:val="20"/>
          <w:lang w:eastAsia="ar-SA"/>
        </w:rPr>
        <w:t xml:space="preserve"> PU-6/23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nazwa (firma), dokładny adres, NIP, REGON, adres skrzynki ePUAP Wykonawcy/Wykonawców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KŁADAM OFERTĘ na wykonanie przedmiotu zamówienia w zakresie określonym w zapytaniu ofertowym. 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że zapoznałem się z zapytaniem ofertowym i załącznikami do zapytania ofertowego oraz wyjaśnieniami i zmianami przekazanymi przez Zamawiającego i uznaję się za związanego określonymi w nich postanowieniami i zasadami postępowania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FERUJĘ wykonanie przedmiotu zamówienia za kwotę ryczałtow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- miesięczną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 w okresie 12 miesięcy od daty zawarcia umowy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Cena netto ……………………………… zł (słownie złotych:  …………..…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tek VAT ….. %, w kwocie ………………………zł (słownie złotych:  ……...…………..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a brutto ………………………….. zł (słownie złotych:  ……...……………………..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wykonania zamówienia w terminie 12 miesięcy, tj. od dnia 01.06.2023 r. do dnia 31.05.2024 r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AKCEPTUJĘ projekt umowy bez zastrzeżeń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AKCEPTUJĘ warunki płatności określone przez Zamawiającego w projekcie umo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UWAŻAM SIĘ za związanego niniejszą ofertą przez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</w:rPr>
        <w:t>OŚWIADCZAM, iż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>ZAMÓWIENIE ZREALIZUJĘ sam*/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res powierzonych prac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wota: ……………………………………. zł lub wskaźnik procentowy w wysokości ………………..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ZOBOWIĄZUJĘ SIĘ, w przypadku wyboru mojej oferty, do zawarcia umowy zgodnej z niniejszą ofertą, na warunkach określonych w zapytaniu ofertowym (w tym w projekcie umowy)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iż wypełniłem obowiązki informacyjne przewidziane w art. 13 lub 14 RODO wobec osób fizycznych, od których dane osobowe bezpośrednio lub pośrednio u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927" w:hanging="92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, iż wybór oferty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NIE PROWADZI* do powstania obowiązku podatkowego u Zamawiając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ROWADZI* do powstania obowiązku podatkowego u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ar-SA"/>
        </w:rPr>
        <w:t>* zaznaczyć właściw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rodzaj) towaru lub usługi, dla których dostawa będzie prowadzić do jego powstania, wartość towaru lub usługi objętego obowiązkiem podatkowym Zamawiającego (bez kwoty podatku), stawka podatku od towarów i usług, która zgodnie z wiedzą Wykonawcy będzie miała zastosowanie – </w:t>
      </w:r>
      <w:r>
        <w:rPr>
          <w:rFonts w:cs="Arial" w:ascii="Arial" w:hAnsi="Arial"/>
          <w:i/>
          <w:iCs/>
          <w:sz w:val="20"/>
          <w:szCs w:val="20"/>
          <w:u w:val="single"/>
        </w:rPr>
        <w:t>wskazać jeżeli dotyc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lang w:eastAsia="ar-SA"/>
        </w:rPr>
        <w:t>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OŚWIADCZAM, że zgodnie z ustawą z dnia 06 marca 2018 r. Prawo przedsiębiorców (Dz. U. 2019, poz. 1292 ze zm.) jestem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ikro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Mały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Średni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pacing w:lineRule="auto" w:line="360"/>
        <w:ind w:left="6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użym przedsiębiorcą*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ar-SA"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………………………….……, fax…………………..……………., e-mail: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FERTĘ niniejszą składam na ….............. stronach.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left" w:pos="851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ŁĄCZNIKAMI do niniejszej oferty, stanowiącymi jej integralną część są następujące oświadczenia i dokumenty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eastAsia="ar-SA"/>
        </w:rPr>
        <w:t>.……. dnia …………….. roku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i/>
          <w:iCs/>
          <w:sz w:val="20"/>
          <w:szCs w:val="20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  <w:t>(podpis Wykonawcy/Pełnomocnika)</w:t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Bownik Monika</dc:creator>
  <dc:description/>
  <cp:keywords/>
  <dc:language>en-US</dc:language>
  <cp:lastModifiedBy>zamowienia</cp:lastModifiedBy>
  <cp:lastPrinted>2023-03-29T12:57:00Z</cp:lastPrinted>
  <dcterms:modified xsi:type="dcterms:W3CDTF">2023-03-29T10:57:00Z</dcterms:modified>
  <cp:revision>17</cp:revision>
  <dc:subject/>
  <dc:title/>
</cp:coreProperties>
</file>