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U-1/25                                                                                                                          Załącznik nr 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na usługę napraw pojazd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odzielnego Publicznego Zakładu Opieki Zdrowotnej w Działdowie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  <w:tab/>
        <w:tab/>
        <w:t xml:space="preserve">  </w:t>
        <w:tab/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  <w:r>
        <w:rPr>
          <w:rFonts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...........................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(w przypadku składania oferty przez podmioty występujące wspólnie podać nazwy(firmy)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i dokładne adresy wszystkich Wykonawców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>SKŁADAMY OFERTĘ na wykonanie przedmiotu zamówienia polegającego na naprawach pojazdów służbowych Samodzielnego Publicznego Zakładu Opieki Zdrowotnej w Działdow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ŚWIADCZAMY, że zapoznaliśmy się z treścią zapytania dla niniejszego zamówienia. </w:t>
        <w:br/>
        <w:t>Wszelkie uwagi i zastrzeżenia zostały wyjaśnione i nie wnosimy zastrzeżeń do postanowień zawartych w niniejszym zapytaniu oraz że otrzymaliśmy konieczne informacje do przygot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WARANTUJEMY wykonanie całości niniejszego zamówienia zgodnie z treścią zapytania </w:t>
        <w:br/>
        <w:t>wraz z wyjaśnieniami do zapytania oraz jego modyfikacj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UJEMY wykonanie przedmiotu zamówienia za kwotę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- cena 1 roboczogodziny - …………………. zł brutto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- upust od stosowanej ceny cennikowej podzespołów, części zamiennych i materiałów eksploatacyjnych - ………………..%</w:t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- </w:t>
      </w:r>
      <w:r>
        <w:rPr>
          <w:rFonts w:cs="Arial" w:ascii="Arial" w:hAnsi="Arial"/>
          <w:b/>
        </w:rPr>
        <w:t xml:space="preserve">stawka holowania z miejsca wystąpienia awarii/usterki pojazdów Zamawiającego </w:t>
        <w:br/>
        <w:t>24 godz./dobę przez wszystkie dni w roku w wysokości …………... zł brutto za 1 km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usługę przechowywania opon sezonowych - ………………… zł brutto za 1 kp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AKCEPTUJEMY termin płatności wynoszący 30 dni od daty dostarczenia prawidłowo wystawionej faktur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Cena zawiera wszystkie składowe niezbędne do wykonania zamówienia zgodnie z zapytaniem wraz z załącznik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Termin wykonania niniejszego zamówienia ustalony jest na 12 miesięcy, tj. </w:t>
      </w:r>
      <w:r>
        <w:rPr>
          <w:rFonts w:cs="Arial" w:ascii="Arial" w:hAnsi="Arial"/>
          <w:sz w:val="20"/>
          <w:szCs w:val="20"/>
          <w:lang w:eastAsia="de-DE"/>
        </w:rPr>
        <w:t xml:space="preserve">od dnia 01.03.2025 r. </w:t>
        <w:br/>
        <w:t>do dnia 28.02.2026 r. (12 miesięc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Niniejsza oferta jest ważna przez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Wypełniają jedynie Wykonawcy składający wspólnie ofertę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iż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E ZREALIZUJEMY sami*/przy udziale podwykonawców </w:t>
        <w:br/>
        <w:t>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zakres powierzonych prac oraz nazwa i adres podwykonawcy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KCEPTUJEMY projekt umowy bez zastrzeżeń i zobowiązujemy się w przypadku wyboru naszej oferty do zawarcia umowy w miejscu i terminie wyznaczonym przez Zamawiającego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naszej oferty za najkorzystniejszą zobowiązujemy się zawrzeć umowę  </w:t>
        <w:br/>
        <w:t xml:space="preserve">na warunkach zawartych w projekcie w miejscu i terminie wskazanym przez Zamawiając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tel…………………… fax………………………., e-mail: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FERTĘ niniejszą składamy na ….............. stronach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ŁĄCZNIKAMI do niniejszej oferty, stanowiącymi jej integralną część są następujące oświadczenia i dokumenty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eastAsia="ar-SA"/>
        </w:rPr>
        <w:t>.……. dnia ……………..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* niepotrzebne skreślić</w:t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U-1/2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  <w:lang w:eastAsia="ar-SA"/>
        </w:rPr>
        <w:t>Oświadczenie o spełnianiu warunków udziału w postępowaniu”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yczące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usługę napraw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odzielnego Publicznego Zakładu Opieki Zdrowotnej w Działdowi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..……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DOTYCZĄCA WYKONAWCY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2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spełniam warunki udziału w postępowaniu, określone przez Zamawiającego w zapytaniu, dotyczące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kompetencji lub uprawnień do prowadzenia określonej działalności zawodowej, o ile wynika to z odrębnych przepis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dnia ……………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 Wykonawcy/Pełnomocnik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zapytaniu, polegam na zasobach następującego/ych podmiotu/ów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..............................w następującym zakresie: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dnia ……………  roku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 dnia ……………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U-1/25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  <w:lang w:eastAsia="ar-SA"/>
        </w:rPr>
        <w:t>Oświadczenie o braku podstaw wykluczenia z postępowania”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yczące postępowania o udzielenie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usługę napraw pojazd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odzielnego Publicznego Zakładu Opieki Zdrowotnej w Działdowie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występują wobec mnie(nas)* podstawy wykluczenia z postępowania o udzielenie zamówienia publicznego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o udzielenie zamówienia publicznego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 związku z ww. okolicznością podjąłem następujące środki naprawcze: 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 się w niniejszym postępowaniu, tj.: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before="120" w:after="0"/>
        <w:ind w:left="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before="120" w:after="0"/>
        <w:ind w:left="22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before="12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</w:t>
      </w: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 niepotrzebne skreślić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NR PU-1/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JEK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…… w Działdowie pomiędz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modzielnym Publicznym Zakładem Opieki Zdrowotnej </w:t>
      </w:r>
      <w:r>
        <w:rPr>
          <w:rFonts w:cs="Arial" w:ascii="Arial" w:hAnsi="Arial"/>
          <w:bCs/>
          <w:sz w:val="18"/>
          <w:szCs w:val="18"/>
        </w:rPr>
        <w:t xml:space="preserve">z siedzibą w Działdowie, ul. Leśna 1,  </w:t>
        <w:br/>
        <w:t xml:space="preserve">13-200 Działdowo, </w:t>
      </w:r>
      <w:r>
        <w:rPr>
          <w:rFonts w:cs="Arial" w:ascii="Arial" w:hAnsi="Arial"/>
          <w:sz w:val="18"/>
          <w:szCs w:val="18"/>
        </w:rPr>
        <w:t>wpisanym do Krajowego Rejestru S</w:t>
      </w:r>
      <w:r>
        <w:rPr>
          <w:rFonts w:cs="Arial" w:ascii="Arial" w:hAnsi="Arial"/>
          <w:color w:val="000000"/>
          <w:sz w:val="18"/>
          <w:szCs w:val="18"/>
        </w:rPr>
        <w:t xml:space="preserve">towarzyszeń, innych organizacji społecznych </w:t>
        <w:br/>
        <w:t>i zawodowych, fundacji oraz samodzielnych publicznych zakładów opieki zdrowotnej Krajowego Rejestru Sądowego prowadzonego przez Sąd Rejonowy w Olsztynie VIII Wydział Gospodarczy Krajowego Rejestru Sądowego pod numerem KRS</w:t>
      </w:r>
      <w:r>
        <w:rPr>
          <w:rFonts w:cs="Arial" w:ascii="Arial" w:hAnsi="Arial"/>
          <w:sz w:val="18"/>
          <w:szCs w:val="18"/>
        </w:rPr>
        <w:t xml:space="preserve"> 0000001996, NIP: 571-14-58-598, Regon: 0003101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yrektora – Ireneusza Weryk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Zamawiający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imię i nazwisko) zamieszkałym ………………………… (adres zamieszkania) prowadzącym działalność gospodarczą na podstawie wpisu do Centralnej Ewidencji i Informacji o Działalności Gospodarczej prowadzonej pod firmą …………………………… (pełna nazwa firmy) z siedzibą w …………………. (miejscowość i kod pocztowy), ul. ………………….., NIP: …………………, REGON: 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prowadzącym działalność gospodarczą na podstawie wpisu do rejestru przedsiębiorców prowadzonego przez Sąd Rejonowy ……………………………. Wydział Gospodarczy Krajowego Rejestru Sądowego pod numerem …………………… z siedzibą w ………………………. (miejscowość i kod pocztowy), ul. ………………………………………, NIP: …………………., REGON: 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ykonawc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iniejsza umowa jest następstwem wyboru przez Zamawiającego oferty Wykonawcy w trybie art. 2 ust. 1 pkt 1 ustawy Prawo zamówień publicznych na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sługę napraw pojazdów Samodzielnego Publicznego Zakładu Opieki Zdrowotnej w Działdowie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edmiotem niniejszej umowy są usługi polegające na naprawach pojazdów Zamawiającego zgodnie </w:t>
        <w:br/>
        <w:t>z istotnymi warunkami udzielenia zamówienia określonymi w zapytaniu ofertowym i ofertą Wykonawcy  stanowiącą załącznik do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. Wykonawca zobowiązuje się do wykonania niniejszej umowy z należytą starannością, przy uwzględnieniu profesjonalnego charakteru prowadzonej działalności oraz zaleceń Zamawiającego, jak również norm czasu wykonywanych napraw zgodnych z programem Autodata, Audatex i Eurotax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zapewnia usługę holowania pojazdów z miejsca wystąpienia awarii/usterki pojazdu Zamawiającego 24 godz./dobę przez wszystkie dni w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Zamawiający zastrzega sobie prawo kontroli przebiegu i sposobu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5. Wykonawca zobowiązuje się udzielić Zamawiającemu wszelkich informacji niezbędnych do oceny stopnia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6. Wykonawca zobowiązany jest przy wykonywaniu przedmiotu umowy stosować specjalistyczne urządzenia pomiarowo-diagnostyczne oraz oprogramowanie zalecane przez producentów pojazdów samochodow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7. Wykonawca ponosi pełną odpowiedzialność materialną za pozostawione pojazdy samochodowe Zamawiającego, od chwili ich przekazania Wykonawcy do chwili ich odbioru. Koszty związane z przechowaniem pojazdu samochodowego od dnia jego przekazania do dnia odbioru obciążają Wykonawcę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8. Umowa zostaje zawarta na czas oznaczony </w:t>
      </w:r>
      <w:r>
        <w:rPr>
          <w:rFonts w:cs="Arial" w:ascii="Arial" w:hAnsi="Arial"/>
          <w:sz w:val="18"/>
          <w:szCs w:val="18"/>
          <w:lang w:eastAsia="de-DE"/>
        </w:rPr>
        <w:t xml:space="preserve">od dnia 01.03.2025 r. do dnia 28.02.2026 r. </w:t>
      </w:r>
      <w:r>
        <w:rPr>
          <w:rFonts w:cs="Arial" w:ascii="Arial" w:hAnsi="Arial"/>
          <w:sz w:val="18"/>
          <w:szCs w:val="18"/>
          <w:lang w:eastAsia="pl-PL"/>
        </w:rPr>
        <w:t xml:space="preserve"> tj. 12 miesięcy lub do wyczerpania kwoty, o której mowa w § 2 ust. 1 umowy, zależnie od tego, które zdarzenie nastąpi wcześnie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 tytułu realizacji niniejszej umowy Wykonawcy przysługuje wynagrodzenie maksymalne do kwoty </w:t>
        <w:br/>
        <w:t>123.619,48 zł brutto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. W zakres wynagrodzenia maksymalnego wchodzi świadczenie usług, w tym ………………... zł brutto </w:t>
        <w:br/>
        <w:t xml:space="preserve">(słownie: ……………………………………………..) z tytułu 1 roboczogodziny świadczenia usług oraz koszty podzespołów, części zamiennych, materiałów eksploatacyjnych (w szczególności: olejów silnikowych, płynów hamulcowych, płynów do chłodnic, tarcz i klocków hamulcowych, filtrów, świec zapłonowych, ogumienia i innych), jak również stawka holowania z miejsca wystąpienia awarii/usterki pojazdów Zamawiającego 24 godz./dobę </w:t>
        <w:br/>
        <w:t xml:space="preserve">przez wszystkie dni w roku w wysokości …………... zł brutto za 1 km. Wykonawca zobowiązuje się do stosowania </w:t>
      </w:r>
      <w:r>
        <w:rPr>
          <w:rFonts w:cs="Arial" w:ascii="Arial" w:hAnsi="Arial"/>
        </w:rPr>
        <w:t xml:space="preserve">upustu w wysokości ……….% względem oferowanych podzespołów, części zamiennych, materiałów eksploatacyjnych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3. Wykonawca zapewnia usługę przechowywania opon sezonowych w kwocie ...........…… zł brutto za 1 komplet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nagrodzenie płatne będzie na podstawie prawidłowo wystawionej i dostarczonej Zamawiającemu faktury/rachunku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5. Płatność dokonana zostanie po wykonaniu przedmiotu umowy, przelewem na rachunek bankowy wskazany przez Wykonawcę na fakturze/rachunku, w terminie do 30 dni od daty doręczenia Zamawiającemu prawidłowo wystawionej faktury/rachunku, do której dołączono kopię protokołu odbioru usługi podpisanego przez Zamawiającego bez zastrzeżeń. Do faktury Wykonawca dołączy również wydruk z programu Autodata, Audatex lub Eurotax potwierdzający normy czasowe wykonania danej napra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6. Wynagrodzenie płatne będzie za każdą wykonaną usługę. Wynagrodzenie obejmuje wszelkie koszty i wydatki, jakie Wykonawca poniesie z tytułu należytej i zgodnej z niniejszą umową oraz obowiązującymi przepisami realizacji przedmiotu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 xml:space="preserve">7. Zamawiający zastrzega sobie możliwość zlecenia usług na kwotę mniejszą niż wskazana w ust. 1. </w:t>
        <w:br/>
        <w:t>W przypadku niewykorzystania przez Zamawiającego całej kwoty wynikającej z umowy, Wykonawcy nie przysługują żadne roszczenia wobec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Za dzień zapłaty uważa się datę obciążenia rachunku Zamawiającego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jest zobowiązany do wykonania usługi w zakresie naprawy pojazdu samochodowego Zamawiającego w pierwszej kolejności w terminie nie dłuższym niż 3 dni robocze liczonych od momentu zlecenia drogą elektroniczną lub telefoniczną świadczenia danej usługi oraz akceptacji kosztorysu, o którym mowa w ust. 5 poniżej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. W wyjątkowych przypadkach, jeżeli czas niezbędny do uzyskania części, podzespołów jest dłuższy niż 3 dni robocze, Zamawiający może na wniosek Wykonawcy poparty stosownymi dokumentami wyrazić zgodę na wydłużenie okresu naprawy, nie dłużej jednak niż to wynika z zakresu wykonywanej naprawy i w terminie zatwierdzonym przez Zamawiającego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3. Diagnostyka, bądź badanie komputerowe będzie wykonywane bezpłatnie w przypadku, gdy w wyniku diagnozy zostanie wykonana płatna naprawa o wartości przekraczającej koszt diagnostyki, bądź badania komputerowego. Koszt diagnostyki lub badania komputerowego nie skutkujące naprawą pojazdu samochodowego, nie może przekroczyć kosztów jednej roboczogodziny, o której mowa w § 2 ust. 2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4. Wykonawca każdorazowo przed przystąpieniem do realizacji usługi przedstawi Zamawiającemu do akceptacji w formie elektronicznej lub papierowej kosztorys określający szczegółowy zakres usługi, termin oraz koszt usługi, z wyszczególnieniem koniecznych do wykorzystania części, zespołów i materiałów eksploatacyjnych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mawiający może odmówić odbioru usługi, jeżeli: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a) usługa została wykonana niezgodnie z zakresem zlecenia lub nienależycie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jazd samochodowy został uszkodzony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amawiający stwierdził inne wady lub usterki w wykonaniu przedmiotu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6.W przypadku odmowy odbioru wykonania usługi przez Zamawiającego, strony sporządzą protokół rozbieżności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konawca zobowiązany jest do usunięcia wad i usterek wskazanych w protokole rozbieżności w terminie wskazanym przez Zamawiającego, a jeżeli terminu tego nie określono, nie później niż w ciągu 3 dni roboczych liczonych od dnia zgłoszenia wady lub usterki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zęści wykorzystane do naprawy objęte są rękojmią z tytułu sprzedaży i gwarancją jakości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. W razie nie wydania przez Wykonawcę odrębnego dokumentu gwarancyjnego, niniejszą umowę poczytuje się za dokument gwarancyjny, o którym mowa w art. 577 Kodeksu cywilnego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3. Okres gwarancji biegnie od daty odbioru pojazdu po wykonaniu usługi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yzyko utraty gwarancji jakości udzielonej przez producenta wskutek napraw przeprowadzonych przez Wykonawcę niezgodnie z wymaganiami producenta ponosi Wykonawca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5. Wykonawca na wykonaną usługę udziela 6-miesięcznej gwarancji, a w zakresie części/podzespołów</w:t>
        <w:br/>
        <w:t xml:space="preserve">wykorzystywanych do naprawy na okres oferowany przez producenta, nie krótszy niż 12 miesięcy, liczonej </w:t>
        <w:br/>
        <w:t>od dnia odbioru usługi przez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ykonawca zobowiązuje się usunąć nieodpłatnie usterkę/awarię w ciągu 3 dni roboczych liczonych od dnia jej zgłoszenia przez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konawca jest gwarantem wszelkich usług wykonanych przez siebie i przez podwykonawców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8. Brak odpowiedzi Wykonawcy na reklamację w ciągu 1 dnia roboczego od jej otrzymania traktowany będzie jako uznanie reklamacji za zasadną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Upoważnionym do złożenia reklamacji jest osoba wyznaczona przez Zamawiającego.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ma prawo do natychmiastowego rozwiązania umowy z winy Wykonawcy w przypadku: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 xml:space="preserve">1) co najmniej dwukrotnego niewywiązania się z przyjętej do wykonania usługi lub wykonania usługi </w:t>
        <w:br/>
        <w:t>z naruszeniem terminów określonych w umowie,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) co najmniej dwukrotnego zgłoszenia przez Zamawiającego na piśmie zastrzeżenia co do jakości wykonanej usługi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zobowiązuje się do zapłaty Zamawiającemu kary umownej w następujących przypadkach: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 tytułu nieterminowego wykonania przedmiotu umowy, w stosunku do terminów określonych w umowie, </w:t>
        <w:br/>
        <w:t>w wysokości 5% wynagrodzenia brutto należnego z tytułu danego zlecenia za każdy rozpoczęty dzień opóźnienia Wykonawcy,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) z tytułu nienależytego wykonania przedmiotu umowy w wysokości 15% wynagrodzenia brutto należnego z tytułu danego zlecenia – za każde naruszenie,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3) z tytułu nieterminowego usunięcia wad i usterek w ramach gwarancji w wysokości 2% wynagrodzenia brutto, o którym mowa w § 2 ust. 1 umowy, za każdy rozpoczęty dzień opóźnienia Wykonawcy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 tytułu wypowiedzenia, bądź odstąpienia od umowy z przyczyn leżących po stronie Wykonawcy w wysokości 15% wynagrodzenia brutto, o którym mowa w § 2 ust. 1 umowy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ary umowne przewidziane w umowie za każde naruszenie będą naliczane osobn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iszczenie kary umownej nie zwalnia Wykonawcy z realizacji obowiązków wynikających z niniejszej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 xml:space="preserve">5. Zamawiający zastrzega sobie prawo do potrącenia naliczonych kar umownych z należnego wynagrodzenia Wykonawcy wynikającego z wystawionej przez niego faktury, na co Wykonawca wyraża zgodę. W razie nieskorzystania przez Zamawiającego z uprawnienia, o którym mowa w zdaniu poprzednim, w szczególności </w:t>
        <w:br/>
        <w:t>z uwagi na potrzebę wyjaśnienia stanowisk stron w kwestii zasadności nałożenia kar umownych, Wykonawca zobowiązany będzie do uiszczenia kar w terminie 14 dni od dnia otrzymania wezwania do ich zapłaty. Przesłanie przez Zamawiającego wezwania do zapłaty kar nie jest uzależnione od uzgodnienia stanowisk stron w tym zakresie. Potrącenie nie będzie poprzedzone uprzednim wezwaniem do dobrowolnego spełnienia świadczenia. Potrącenie wywołuje skutki prawne przewidziane w Kodeksie cywilnym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mawiający zastrzega sobie prawo do odszkodowania uzupełniającego, przekraczającego wysokość kary umownej, do wysokości rzeczywiście poniesionej szkod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7. Wykonawca może w każdym czasie wypowiedzieć umowę z okresem 3-miesięcznego wypowiedzenia ze skutkiem prawnym na koniec danego miesiąca kalendarzowego. Powyższe nie stanowi podstawy do naliczania jakichkolwiek kar umownych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Samodzielny Publiczny Zakład Opieki Zdrowotnej </w:t>
        <w:br/>
        <w:t>w Działdowie, ul. Leśna 1, 13-200 Działdowo;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 xml:space="preserve">administrator wyznaczył Inspektora Danych Osobowych, z którym można się kontaktować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o@spzoz-dzialdowo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będą osoby lub podmioty, którym udostępniona zostanie dokumentacja postępowania;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>obowiązek podania przez Panią/Pana danych osobowych bezpośrednio Pani/Pana dotyczących jest wymogiem ustawowym, związanym z udziałem w postępowaniu o udzielenie zamówienia publiczn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/>
      </w:pPr>
      <w:r>
        <w:rPr>
          <w:rFonts w:cs="Arial" w:ascii="Arial" w:hAnsi="Arial"/>
          <w:sz w:val="18"/>
          <w:szCs w:val="18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/>
      </w:pPr>
      <w:r>
        <w:rPr>
          <w:rFonts w:cs="Arial" w:ascii="Arial" w:hAnsi="Arial"/>
          <w:sz w:val="18"/>
          <w:szCs w:val="18"/>
        </w:rPr>
        <w:t>na podstawie art. 16 RODO prawo do sprostowania Pani/Pana danych osobowych (</w:t>
      </w:r>
      <w:r>
        <w:rPr>
          <w:rFonts w:cs="Arial" w:ascii="Arial" w:hAnsi="Arial"/>
          <w:i/>
          <w:iCs/>
          <w:sz w:val="18"/>
          <w:szCs w:val="18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/>
      </w:pPr>
      <w:r>
        <w:rPr>
          <w:rFonts w:cs="Arial" w:ascii="Arial" w:hAnsi="Arial"/>
          <w:sz w:val="18"/>
          <w:szCs w:val="18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sz w:val="18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Pkt"/>
        <w:numPr>
          <w:ilvl w:val="0"/>
          <w:numId w:val="8"/>
        </w:numPr>
        <w:spacing w:before="0" w:after="0"/>
        <w:ind w:left="1008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Pkt"/>
        <w:numPr>
          <w:ilvl w:val="0"/>
          <w:numId w:val="8"/>
        </w:numPr>
        <w:spacing w:before="0" w:after="0"/>
        <w:ind w:left="1008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Pkt"/>
        <w:numPr>
          <w:ilvl w:val="0"/>
          <w:numId w:val="8"/>
        </w:numPr>
        <w:spacing w:before="0" w:after="0"/>
        <w:ind w:left="1008" w:hanging="392"/>
        <w:rPr/>
      </w:pPr>
      <w:r>
        <w:rPr>
          <w:rFonts w:cs="Arial" w:ascii="Arial" w:hAnsi="Arial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sobami uprawnionymi do roboczych kontaktów w sprawach związanych z realizacją umowy, w tym do podpisywania protokołów są: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e strony Zamawiającego: …………………………………., tel……………………………., e-mail……………….…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) ze strony Wykonawcy: …………………………………., tel……………………………., e-mail……………….…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. Spory wynikłe na tle niniejszej umowy poddane będą rozstrzygnięciu sądowi właściwemu dla siedziby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sprawach nieuregulowanych niniejszą umową stosuje się przepisy Kodeksu cywilnego.</w:t>
      </w:r>
    </w:p>
    <w:p>
      <w:pPr>
        <w:pStyle w:val="Tekstwstpniesformatowany"/>
        <w:rPr/>
      </w:pPr>
      <w:r>
        <w:rPr>
          <w:rFonts w:cs="Arial" w:ascii="Arial" w:hAnsi="Arial"/>
          <w:sz w:val="18"/>
          <w:szCs w:val="18"/>
        </w:rPr>
        <w:t xml:space="preserve">4. Umowa sporządzona została w 2 jednobrzmiących egzemplarzach, po 1 dla każdej ze stron. 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ć niniejszej umowy stanowią: 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 nr 1 – oferta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YKONAWCA</w:t>
        <w:tab/>
        <w:tab/>
        <w:tab/>
        <w:tab/>
        <w:tab/>
        <w:t xml:space="preserve">                                  ZAMAWIAJĄ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wstpniesformatowany">
    <w:name w:val="Tekst wstępnie sformatowany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pzoz-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1:00Z</dcterms:created>
  <dc:creator>bownik</dc:creator>
  <dc:description/>
  <cp:keywords/>
  <dc:language>en-US</dc:language>
  <cp:lastModifiedBy>Księgowość  Office</cp:lastModifiedBy>
  <cp:lastPrinted>2024-12-06T10:55:00Z</cp:lastPrinted>
  <dcterms:modified xsi:type="dcterms:W3CDTF">2024-12-06T10:19:00Z</dcterms:modified>
  <cp:revision>41</cp:revision>
  <dc:subject/>
  <dc:title/>
</cp:coreProperties>
</file>